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de Protesto Judiciário  </w:t>
      </w:r>
    </w:p>
    <w:p>
      <w:pPr>
        <w:pStyle w:val="Normal"/>
        <w:rPr/>
      </w:pPr>
      <w:r>
        <w:rPr/>
        <w:t>EXCELENTÍSSIMO SENHOR DOUTOR JUIZ DE DIREITO DO FORO CENTRAL DE SÃO PAULO - SP.</w:t>
      </w:r>
    </w:p>
    <w:p>
      <w:pPr>
        <w:pStyle w:val="Normal"/>
        <w:rPr/>
      </w:pPr>
      <w:r>
        <w:rPr/>
      </w:r>
    </w:p>
    <w:p>
      <w:pPr>
        <w:pStyle w:val="Normal"/>
        <w:rPr/>
      </w:pPr>
      <w:r>
        <w:rPr/>
        <w:t>CARLOS , brasileiro, viúvo, empresário, residente e domiciliado à Rua ............., e em São Paulo, com endereço no Hotel ........., situado à Avenida ........., portador da cédula de identidade RG/SSP/SP nº ........... e inscrito no CPF sob o nº ..............., por seus advogados (doc.01), vem à presença de Vossa Excelência, nos termos dos artigos 867 e seguintes do Código de Processo Civil e demais legislação pertinente, para propor o presente</w:t>
      </w:r>
    </w:p>
    <w:p>
      <w:pPr>
        <w:pStyle w:val="Normal"/>
        <w:rPr/>
      </w:pPr>
      <w:r>
        <w:rPr/>
      </w:r>
    </w:p>
    <w:p>
      <w:pPr>
        <w:pStyle w:val="Normal"/>
        <w:rPr/>
      </w:pPr>
      <w:r>
        <w:rPr/>
        <w:t>PROTESTO JUDICIAL</w:t>
      </w:r>
    </w:p>
    <w:p>
      <w:pPr>
        <w:pStyle w:val="Normal"/>
        <w:rPr/>
      </w:pPr>
      <w:r>
        <w:rPr/>
      </w:r>
    </w:p>
    <w:p>
      <w:pPr>
        <w:pStyle w:val="Normal"/>
        <w:rPr/>
      </w:pPr>
      <w:r>
        <w:rPr/>
        <w:t>contra M............... LTDA., pessoa jurídica de direito privado, com sede nesta Capital, a Rua ........... – Pinheiros, Estado de São Paulo, inscrita no CPF/MF sob o n0: ..........., E GISELDA , brasileira, maior, capaz, divorciada, empresária, portadora da cédula de identidade RG n0: ......... e inscrita no CPF/MF sob o n0: ............, residente e domiciliada nesta Capital, à ................, São Paulo, Capital, pelos relevantes motivos de fato e de direito adiante aduzidos.</w:t>
      </w:r>
    </w:p>
    <w:p>
      <w:pPr>
        <w:pStyle w:val="Normal"/>
        <w:rPr/>
      </w:pPr>
      <w:r>
        <w:rPr/>
      </w:r>
    </w:p>
    <w:p>
      <w:pPr>
        <w:pStyle w:val="Normal"/>
        <w:rPr/>
      </w:pPr>
      <w:r>
        <w:rPr/>
        <w:t>OS FATOS</w:t>
      </w:r>
    </w:p>
    <w:p>
      <w:pPr>
        <w:pStyle w:val="Normal"/>
        <w:rPr/>
      </w:pPr>
      <w:r>
        <w:rPr/>
      </w:r>
    </w:p>
    <w:p>
      <w:pPr>
        <w:pStyle w:val="Normal"/>
        <w:rPr/>
      </w:pPr>
      <w:r>
        <w:rPr/>
        <w:t>O Requerente (doc.02) é irmão da segunda Requerida que, por sua vez é representante legal da primeira Requerida, na qualidade de sócia majoritária. Ambos são filhos de Maria , que veio a falecer em 25 de novembro de 2002, consoante certidão de óbito, lavrada no 340 Subdistrito, Cartório de Registro Civil das pessoas naturais de São Paulo (doc.03).</w:t>
      </w:r>
    </w:p>
    <w:p>
      <w:pPr>
        <w:pStyle w:val="Normal"/>
        <w:rPr/>
      </w:pPr>
      <w:r>
        <w:rPr/>
      </w:r>
    </w:p>
    <w:p>
      <w:pPr>
        <w:pStyle w:val="Normal"/>
        <w:rPr/>
      </w:pPr>
      <w:r>
        <w:rPr/>
        <w:t xml:space="preserve">A de cujos deixou três herdeiros, quais sejam, o Requerente, a segunda Requerida, e ainda José , também irmão do Requerente e da segunda Requerida. </w:t>
      </w:r>
    </w:p>
    <w:p>
      <w:pPr>
        <w:pStyle w:val="Normal"/>
        <w:rPr/>
      </w:pPr>
      <w:r>
        <w:rPr/>
      </w:r>
    </w:p>
    <w:p>
      <w:pPr>
        <w:pStyle w:val="Normal"/>
        <w:rPr/>
      </w:pPr>
      <w:r>
        <w:rPr/>
        <w:t>Declarou-se na certidão de óbito não ter a falecida deixado bens. E até o presente momento não foi aberto inventário.</w:t>
      </w:r>
    </w:p>
    <w:p>
      <w:pPr>
        <w:pStyle w:val="Normal"/>
        <w:rPr/>
      </w:pPr>
      <w:r>
        <w:rPr/>
      </w:r>
    </w:p>
    <w:p>
      <w:pPr>
        <w:pStyle w:val="Normal"/>
        <w:rPr/>
      </w:pPr>
      <w:r>
        <w:rPr/>
        <w:t>Decorre que, consoante a certidão de imóveis anexa (doc.), tirada do 10 Cartório de Registro de Imóveis, a de cujos foi proprietária do imóvel Edifício .............situado na Rua ................ – Vila Mariana (doc.), o qual lhe foi transmitido a título de dação em pagamento na data de 21 de fevereiro de 1992, avaliado em aproximadamente R$ 235.247,00 (duzentos e trinta e cinco mil e duzentos e quarenta e sete reais), não sendo este necessariamente o valor de mercado, o qual, é deveras superior.</w:t>
      </w:r>
    </w:p>
    <w:p>
      <w:pPr>
        <w:pStyle w:val="Normal"/>
        <w:rPr/>
      </w:pPr>
      <w:r>
        <w:rPr/>
      </w:r>
    </w:p>
    <w:p>
      <w:pPr>
        <w:pStyle w:val="Normal"/>
        <w:rPr/>
      </w:pPr>
      <w:r>
        <w:rPr/>
        <w:t>É certo que, tal imóvel consistia no bem de maior valor da de cujos e, portanto, representava mais da metade da parte disponível no tocante à legítima.</w:t>
      </w:r>
    </w:p>
    <w:p>
      <w:pPr>
        <w:pStyle w:val="Normal"/>
        <w:rPr/>
      </w:pPr>
      <w:r>
        <w:rPr/>
      </w:r>
    </w:p>
    <w:p>
      <w:pPr>
        <w:pStyle w:val="Normal"/>
        <w:rPr/>
      </w:pPr>
      <w:r>
        <w:rPr/>
        <w:t>Entretanto, a segunda Requerida encontrou na pessoa jurídica, primeira Requerida, uma oportunidade para ficar com todo este imóvel, sem ter de dividi-lo com os demais herdeiros, estando claro que ainda se valeu da debilidade física e mental da de cujos, nomeando a gerente da sociedade, papel que representava apenas formalmente e apenas como forma de conferir ares de legalidade ao seu maléfico plano.</w:t>
      </w:r>
    </w:p>
    <w:p>
      <w:pPr>
        <w:pStyle w:val="Normal"/>
        <w:rPr/>
      </w:pPr>
      <w:r>
        <w:rPr/>
      </w:r>
    </w:p>
    <w:p>
      <w:pPr>
        <w:pStyle w:val="Normal"/>
        <w:rPr/>
      </w:pPr>
      <w:r>
        <w:rPr/>
        <w:t xml:space="preserve">Assim, é que consoante se verifica da 1a alteração de contrato social da primeira Requerida, realizada em 03 de setembro de 1999, a segunda Requerida, por meio de procuração então passada pela de cujos, e se aproveitando que a mesma se encontrava em estado de saúde absolutamente debilitado, devido a sua idade, transferiu a título de integralização do capital social a referida propriedade para a primeira Requerida M.............PARTICIPAÇÕES LTDA., empresa de cunho eminentemente familiar da qual é sócia (doc.), fazendo com que a de cujos ficasse com a maioria das quotas sociais, “ocupando” o cargo de sócia gerente da primeira Requerida com o valor de participação na sociedade de R$ 285.793,00 (duzentos e oitenta e cinco mil e setescentos e noventa e três reais). </w:t>
      </w:r>
    </w:p>
    <w:p>
      <w:pPr>
        <w:pStyle w:val="Normal"/>
        <w:rPr/>
      </w:pPr>
      <w:r>
        <w:rPr/>
      </w:r>
    </w:p>
    <w:p>
      <w:pPr>
        <w:pStyle w:val="Normal"/>
        <w:rPr/>
      </w:pPr>
      <w:r>
        <w:rPr/>
        <w:t xml:space="preserve">Curial, tratou-se apenas de uma forma fraudulenta de se apossar do referido imóvel, uma vez que, a pouco menos de completar um ano na sociedade, aproximadamente em 21 de julho de 2000, verifica-se pela 2a alteração contratual da primeira Requerida que, a de cujos, novamente por meio de procuração outorgada a segunda Requerida alegando ter o suficiente para a sua sobrevivência “retirou-se” da sociedade doando a totalidade da sua significante participação societária a um parente sua e da segunda Requerida, tendo assim declarado no bojo do aludido documento (doc.):“declarando ter suficiente sua sobrevivência, e com expressa aquiescência do sócio minoritário Fernando , já qualificado retira-se da sociedade, cedendo e transferindo a totalidade de suas quotas do capital social, a título de doação à sócia ora admitida, Tereza (...).” </w:t>
      </w:r>
    </w:p>
    <w:p>
      <w:pPr>
        <w:pStyle w:val="Normal"/>
        <w:rPr/>
      </w:pPr>
      <w:r>
        <w:rPr/>
      </w:r>
    </w:p>
    <w:p>
      <w:pPr>
        <w:pStyle w:val="Normal"/>
        <w:rPr/>
      </w:pPr>
      <w:r>
        <w:rPr/>
        <w:t>Veja Excelência que, neste caso a doação da totalidade das quotas da de cujos foi realizada para um outro parente da segunda Requerida, e isto quando a de cujos já contava com quase oitenta anos de idade, totalmente debilitada, privada das suas faculdades físicas e mentais, e ainda por meio de procuração outorgada à segunda Requerida.</w:t>
      </w:r>
    </w:p>
    <w:p>
      <w:pPr>
        <w:pStyle w:val="Normal"/>
        <w:rPr/>
      </w:pPr>
      <w:r>
        <w:rPr/>
      </w:r>
    </w:p>
    <w:p>
      <w:pPr>
        <w:pStyle w:val="Normal"/>
        <w:rPr/>
      </w:pPr>
      <w:r>
        <w:rPr/>
        <w:t>Dos fatos acima, releva notar que, o imóvel em questão representava a totalidade dos bens da de cujos que deixou três herdeiros. O mesmo foi transferido para a sociedade da qual a segunda Requerida é sócia. Não se observa outra razão a não ser o escopo de angariar o imóvel em tela para que tenha sido admitida a de cujos como sócia da sociedade, vez que se tratava de pessoa idosa, debilitada física e mentalmente, sendo, aliás, consoante se verifica do atestado de óbito, portadora de diabete mellius.</w:t>
      </w:r>
    </w:p>
    <w:p>
      <w:pPr>
        <w:pStyle w:val="Normal"/>
        <w:rPr/>
      </w:pPr>
      <w:r>
        <w:rPr/>
      </w:r>
    </w:p>
    <w:p>
      <w:pPr>
        <w:pStyle w:val="Normal"/>
        <w:rPr/>
      </w:pPr>
      <w:r>
        <w:rPr/>
        <w:t xml:space="preserve">E ainda, se verifica do atestado de óbito a declaração de que a de cujos não possuía bens em seu nome, </w:t>
      </w:r>
    </w:p>
    <w:p>
      <w:pPr>
        <w:pStyle w:val="Normal"/>
        <w:rPr/>
      </w:pPr>
      <w:r>
        <w:rPr/>
        <w:t xml:space="preserve">Se, infere que, se a própria condição em que a de cujos veio a ser constituída como sócia da primeira Requerida já se mostrava por demais suspeita, eis que a sua condição de saúde já não era das melhores, ainda se </w:t>
      </w:r>
    </w:p>
    <w:p>
      <w:pPr>
        <w:pStyle w:val="Normal"/>
        <w:rPr/>
      </w:pPr>
      <w:r>
        <w:rPr/>
      </w:r>
    </w:p>
    <w:p>
      <w:pPr>
        <w:pStyle w:val="Normal"/>
        <w:rPr/>
      </w:pPr>
      <w:r>
        <w:rPr/>
        <w:t>querente é irmão da segunda Requerida que, por sua vez é representante legal da primeira Requerida, na qualidade de sócia majoritária. São filhos de Maria , que veio a falecer em 25 de novembro de 2002, consoante certidão de óbito, lavrada no 340 Subdistrito cartório de registro civil das pessoas naturais de São Paulo (doc.) e irmãos de José .</w:t>
      </w:r>
    </w:p>
    <w:p>
      <w:pPr>
        <w:pStyle w:val="Normal"/>
        <w:rPr/>
      </w:pPr>
      <w:r>
        <w:rPr/>
      </w:r>
    </w:p>
    <w:p>
      <w:pPr>
        <w:pStyle w:val="Normal"/>
        <w:rPr/>
      </w:pPr>
      <w:r>
        <w:rPr/>
      </w:r>
    </w:p>
    <w:p>
      <w:pPr>
        <w:pStyle w:val="Normal"/>
        <w:rPr/>
      </w:pPr>
      <w:r>
        <w:rPr/>
        <w:t>Requerida por meio da primeira Requerida foi beneficiária da doação do imóvel Edifício ............... situado na Rua ............... – Vila Mariana (doc.), avaliado em R$ 235.247,00 (duzentos e trinta e cinco mil, duzentos e quarenta e sete reais) sob a forma de integralização de capital social da primeira Requerida. Neste imóvel residia Maria José juntamente com o irmão, José , do Requerente e da segunda Requerida.</w:t>
      </w:r>
    </w:p>
    <w:p>
      <w:pPr>
        <w:pStyle w:val="Normal"/>
        <w:rPr/>
      </w:pPr>
      <w:r>
        <w:rPr/>
      </w:r>
    </w:p>
    <w:p>
      <w:pPr>
        <w:pStyle w:val="Normal"/>
        <w:rPr/>
      </w:pPr>
      <w:r>
        <w:rPr/>
        <w:t>Trata-se, na verdade, de uma SIMULAÇÃO, ou seja, um ato atentatório a norma com o claro e inequívoco escopo de prejudicar a legítima dos herdeiros Carlos , ora Requerente e José Junior.</w:t>
      </w:r>
    </w:p>
    <w:p>
      <w:pPr>
        <w:pStyle w:val="Normal"/>
        <w:rPr/>
      </w:pPr>
      <w:r>
        <w:rPr/>
      </w:r>
    </w:p>
    <w:p>
      <w:pPr>
        <w:pStyle w:val="Normal"/>
        <w:rPr/>
      </w:pPr>
      <w:r>
        <w:rPr/>
        <w:t>Com efeito, todas as operações realizadas em nome de Maria são nulas, o imóvel não poderia ter sido doado a sociedade sem a anuência dos demais herdeiros, inclusive do Requerente. E mais, não bastasse o primeiro ato ser nulo, a cessão das quaotas da sociedade sem anuência dos herdeiros também é nula, pois se trata de uma simulação com o escopo de favorecer a segunda Requerida em detrimento da legítima.</w:t>
      </w:r>
    </w:p>
    <w:p>
      <w:pPr>
        <w:pStyle w:val="Normal"/>
        <w:rPr/>
      </w:pPr>
      <w:r>
        <w:rPr/>
      </w:r>
    </w:p>
    <w:p>
      <w:pPr>
        <w:pStyle w:val="Normal"/>
        <w:rPr/>
      </w:pPr>
      <w:r>
        <w:rPr/>
        <w:t>Não bastasse, até o início do presente mês de janeiro, o herdeiro, José Junior, irmão do Requerente, e cujo curador era a própria segunda Requerida foi brutalmente desalojado do imóvel à Rua ........., objeto da presente demanda, encontrando-se o presente imóvel à venda, e o mais grave é que todos os móveis de inegável valor que guarnecem o imóvel estão sendo surrupiados pela segunda Requerida, o que torna inafastável a presente medida cautelar.</w:t>
      </w:r>
    </w:p>
    <w:p>
      <w:pPr>
        <w:pStyle w:val="Normal"/>
        <w:rPr/>
      </w:pPr>
      <w:r>
        <w:rPr/>
      </w:r>
    </w:p>
    <w:p>
      <w:pPr>
        <w:pStyle w:val="Normal"/>
        <w:rPr/>
      </w:pPr>
      <w:r>
        <w:rPr/>
        <w:t>DO DIREITO</w:t>
      </w:r>
    </w:p>
    <w:p>
      <w:pPr>
        <w:pStyle w:val="Normal"/>
        <w:rPr/>
      </w:pPr>
      <w:r>
        <w:rPr/>
      </w:r>
    </w:p>
    <w:p>
      <w:pPr>
        <w:pStyle w:val="Normal"/>
        <w:rPr/>
      </w:pPr>
      <w:r>
        <w:rPr/>
        <w:t>Diz o artigo 855 do Código de Processo Civil:</w:t>
      </w:r>
    </w:p>
    <w:p>
      <w:pPr>
        <w:pStyle w:val="Normal"/>
        <w:rPr/>
      </w:pPr>
      <w:r>
        <w:rPr/>
      </w:r>
    </w:p>
    <w:p>
      <w:pPr>
        <w:pStyle w:val="Normal"/>
        <w:rPr/>
      </w:pPr>
      <w:r>
        <w:rPr/>
        <w:t>Procede-se ao arrolamento sempre que há fundado receio de extravio ou de dissipação de bens.</w:t>
      </w:r>
    </w:p>
    <w:p>
      <w:pPr>
        <w:pStyle w:val="Normal"/>
        <w:rPr/>
      </w:pPr>
      <w:r>
        <w:rPr/>
      </w:r>
    </w:p>
    <w:p>
      <w:pPr>
        <w:pStyle w:val="Normal"/>
        <w:rPr/>
      </w:pPr>
      <w:r>
        <w:rPr/>
        <w:t>Art. 856. Pode requerer o arrolamento todo aquele que tem interesse na conservação dos bens.”</w:t>
      </w:r>
    </w:p>
    <w:p>
      <w:pPr>
        <w:pStyle w:val="Normal"/>
        <w:rPr/>
      </w:pPr>
      <w:r>
        <w:rPr/>
      </w:r>
    </w:p>
    <w:p>
      <w:pPr>
        <w:pStyle w:val="Normal"/>
        <w:rPr/>
      </w:pPr>
      <w:r>
        <w:rPr/>
        <w:t>Assim, o Requerente foi lesado com a transação jurídica envolvendo o imóvel em tela, cujo valor ultrapassa a legítima, e as Requeridas, negócio que serviu para favorecer um herdeiro em detrimento dos demais.</w:t>
      </w:r>
    </w:p>
    <w:p>
      <w:pPr>
        <w:pStyle w:val="Normal"/>
        <w:rPr/>
      </w:pPr>
      <w:r>
        <w:rPr/>
      </w:r>
    </w:p>
    <w:p>
      <w:pPr>
        <w:pStyle w:val="Normal"/>
        <w:rPr/>
      </w:pPr>
      <w:r>
        <w:rPr/>
        <w:t>Por outro lado, são reais e efetivas as possibilidades de dissipação dos bens eis que o imóvel foi colocado à venda, assim como está ciente que há inúmeros objetos de valor sendo retirados pela segunda Requerida do interior do imóvel.</w:t>
      </w:r>
    </w:p>
    <w:p>
      <w:pPr>
        <w:pStyle w:val="Normal"/>
        <w:rPr/>
      </w:pPr>
      <w:r>
        <w:rPr/>
      </w:r>
    </w:p>
    <w:p>
      <w:pPr>
        <w:pStyle w:val="Normal"/>
        <w:rPr/>
      </w:pPr>
      <w:r>
        <w:rPr/>
        <w:t>DA SILMULAÇÃO</w:t>
      </w:r>
    </w:p>
    <w:p>
      <w:pPr>
        <w:pStyle w:val="Normal"/>
        <w:rPr/>
      </w:pPr>
      <w:r>
        <w:rPr/>
      </w:r>
    </w:p>
    <w:p>
      <w:pPr>
        <w:pStyle w:val="Normal"/>
        <w:rPr/>
      </w:pPr>
      <w:r>
        <w:rPr/>
        <w:t>Na definição de Clóvis Beviláqua simulação é “uma declaração enganosa da vontade, visando produzir efeito diverso do ostensivamente indicado” (cf. Clóvis Beviláqua, Código Civil..., obs. 1 ao art. 102 do CC).</w:t>
      </w:r>
    </w:p>
    <w:p>
      <w:pPr>
        <w:pStyle w:val="Normal"/>
        <w:rPr/>
      </w:pPr>
      <w:r>
        <w:rPr/>
      </w:r>
    </w:p>
    <w:p>
      <w:pPr>
        <w:pStyle w:val="Normal"/>
        <w:rPr/>
      </w:pPr>
      <w:r>
        <w:rPr/>
        <w:t xml:space="preserve">Ou seja, as partes fingem um negócio que na realidade não desejam, sendo elementar a existência de uma aparência contrária à realidade. </w:t>
      </w:r>
    </w:p>
    <w:p>
      <w:pPr>
        <w:pStyle w:val="Normal"/>
        <w:rPr/>
      </w:pPr>
      <w:r>
        <w:rPr/>
      </w:r>
    </w:p>
    <w:p>
      <w:pPr>
        <w:pStyle w:val="Normal"/>
        <w:rPr/>
      </w:pPr>
      <w:r>
        <w:rPr/>
        <w:t>Segundo o ilustre professor Silvio Rodrigues, em seu livro “Direito Civil”, “Parte Geral”, vol. 1, 23ª ed., pág. 237:</w:t>
      </w:r>
    </w:p>
    <w:p>
      <w:pPr>
        <w:pStyle w:val="Normal"/>
        <w:rPr/>
      </w:pPr>
      <w:r>
        <w:rPr/>
      </w:r>
    </w:p>
    <w:p>
      <w:pPr>
        <w:pStyle w:val="Normal"/>
        <w:rPr/>
      </w:pPr>
      <w:r>
        <w:rPr/>
        <w:t>“</w:t>
      </w:r>
      <w:r>
        <w:rPr/>
        <w:t>De fato, a simulação caracteriza-se quando duas ou mais pessoas, no intuito de enganar terceiros, recorrem a um ato aparente, quer para esconder ou outro negócio que se pretende dissimular (simulação relativa), quer para fingir uma relação jurídica que nada encobre (simulação absoluta). Trata-se, portanto, de uma burla, intencionalmente construída em conluio pelas partes que almejam disfarçar a realidade enganando terceiros”. (cf. J. Beleza dos Santos, ob. cit., nº 10).</w:t>
      </w:r>
    </w:p>
    <w:p>
      <w:pPr>
        <w:pStyle w:val="Normal"/>
        <w:rPr/>
      </w:pPr>
      <w:r>
        <w:rPr/>
      </w:r>
    </w:p>
    <w:p>
      <w:pPr>
        <w:pStyle w:val="Normal"/>
        <w:rPr/>
      </w:pPr>
      <w:r>
        <w:rPr/>
        <w:t>Segundo o mesmo professor Silvio Rodrigues, em seu livro “Direito Civil”, “Parte Geral”, vol. 1, 23ª ed., pág. 239, são requisitos para se caracterizar a simulação, quer absoluta, quer relativa:</w:t>
      </w:r>
    </w:p>
    <w:p>
      <w:pPr>
        <w:pStyle w:val="Normal"/>
        <w:rPr/>
      </w:pPr>
      <w:r>
        <w:rPr/>
      </w:r>
    </w:p>
    <w:p>
      <w:pPr>
        <w:pStyle w:val="Normal"/>
        <w:rPr/>
      </w:pPr>
      <w:r>
        <w:rPr/>
        <w:t>“</w:t>
      </w:r>
      <w:r>
        <w:rPr/>
        <w:t>a) acordo entre os contratantes, que no mais das vezes se apresenta através de uma declaração bilateral da vontade;</w:t>
      </w:r>
    </w:p>
    <w:p>
      <w:pPr>
        <w:pStyle w:val="Normal"/>
        <w:rPr/>
      </w:pPr>
      <w:r>
        <w:rPr/>
        <w:t>b) desconformidade consciente entre a vontade e a declaração, pois as partes não querem o negócio jurídico declarado, mas tão-somente fazê-lo aparecer como Requerido;</w:t>
      </w:r>
    </w:p>
    <w:p>
      <w:pPr>
        <w:pStyle w:val="Normal"/>
        <w:rPr/>
      </w:pPr>
      <w:r>
        <w:rPr/>
        <w:t xml:space="preserve">c) propósito de enganar terceiros...” </w:t>
      </w:r>
    </w:p>
    <w:p>
      <w:pPr>
        <w:pStyle w:val="Normal"/>
        <w:rPr/>
      </w:pPr>
      <w:r>
        <w:rPr/>
      </w:r>
    </w:p>
    <w:p>
      <w:pPr>
        <w:pStyle w:val="Normal"/>
        <w:rPr/>
      </w:pPr>
      <w:r>
        <w:rPr/>
        <w:t>Ainda o mesmo mestre, na mesma obra, nas págs. 239/240 ensina que:</w:t>
      </w:r>
    </w:p>
    <w:p>
      <w:pPr>
        <w:pStyle w:val="Normal"/>
        <w:rPr/>
      </w:pPr>
      <w:r>
        <w:rPr/>
      </w:r>
    </w:p>
    <w:p>
      <w:pPr>
        <w:pStyle w:val="Normal"/>
        <w:rPr/>
      </w:pPr>
      <w:r>
        <w:rPr/>
        <w:t>“</w:t>
      </w:r>
      <w:r>
        <w:rPr/>
        <w:t>A simulação será absoluta, como vimos, quando sob o ato simulado não se encontra qualquer outra relação negocial efetiva entre as partes”.</w:t>
      </w:r>
    </w:p>
    <w:p>
      <w:pPr>
        <w:pStyle w:val="Normal"/>
        <w:rPr/>
      </w:pPr>
      <w:r>
        <w:rPr/>
      </w:r>
    </w:p>
    <w:p>
      <w:pPr>
        <w:pStyle w:val="Normal"/>
        <w:rPr/>
      </w:pPr>
      <w:r>
        <w:rPr/>
        <w:t>Segundo também, o ilustre Teixeira de Freitas, no art. 522 de seu Esboço, conforme citação do livro do Prof. Silvio Rodrigues acima citado, conceituava da seguinte maneira esta espécie de simulação:</w:t>
      </w:r>
    </w:p>
    <w:p>
      <w:pPr>
        <w:pStyle w:val="Normal"/>
        <w:rPr/>
      </w:pPr>
      <w:r>
        <w:rPr/>
      </w:r>
    </w:p>
    <w:p>
      <w:pPr>
        <w:pStyle w:val="Normal"/>
        <w:rPr/>
      </w:pPr>
      <w:r>
        <w:rPr/>
        <w:t>“</w:t>
      </w:r>
      <w:r>
        <w:rPr/>
        <w:t>Art. 522. Haverá simulação nos atos entre vivos:</w:t>
      </w:r>
    </w:p>
    <w:p>
      <w:pPr>
        <w:pStyle w:val="Normal"/>
        <w:rPr/>
      </w:pPr>
      <w:r>
        <w:rPr/>
        <w:t>1. Quando as partes os tiverem celebrado sem intenção de realizar o ato aparente, ou qualquer outro”.</w:t>
      </w:r>
    </w:p>
    <w:p>
      <w:pPr>
        <w:pStyle w:val="Normal"/>
        <w:rPr/>
      </w:pPr>
      <w:r>
        <w:rPr/>
        <w:t>“</w:t>
      </w:r>
      <w:r>
        <w:rPr/>
        <w:t>Ocorrerá, em tal caso, uma simulação absoluta”.</w:t>
      </w:r>
    </w:p>
    <w:p>
      <w:pPr>
        <w:pStyle w:val="Normal"/>
        <w:rPr/>
      </w:pPr>
      <w:r>
        <w:rPr/>
      </w:r>
    </w:p>
    <w:p>
      <w:pPr>
        <w:pStyle w:val="Normal"/>
        <w:rPr/>
      </w:pPr>
      <w:r>
        <w:rPr/>
        <w:t>Na RT, 210/179, há uma hipótese de simulação em que foi decretada a nulidade do negócio jurídico que, diz respeito à alienação de estabelecimento comercial feita simuladamente pelo Réu, a fim de prejudicar partilha em desquite.</w:t>
      </w:r>
    </w:p>
    <w:p>
      <w:pPr>
        <w:pStyle w:val="Normal"/>
        <w:rPr/>
      </w:pPr>
      <w:r>
        <w:rPr/>
      </w:r>
    </w:p>
    <w:p>
      <w:pPr>
        <w:pStyle w:val="Normal"/>
        <w:rPr/>
      </w:pPr>
      <w:r>
        <w:rPr/>
        <w:t>Ao comentar o artigo 1176 do CC de 18916, a ilustre Professora Maria Helena Diniz, em sua obra “Código Civil Anotado”, 6ª ed., os. 818/819, diz que:</w:t>
      </w:r>
    </w:p>
    <w:p>
      <w:pPr>
        <w:pStyle w:val="Normal"/>
        <w:rPr/>
      </w:pPr>
      <w:r>
        <w:rPr/>
      </w:r>
    </w:p>
    <w:p>
      <w:pPr>
        <w:pStyle w:val="Normal"/>
        <w:rPr/>
      </w:pPr>
      <w:r>
        <w:rPr/>
        <w:t>“</w:t>
      </w:r>
      <w:r>
        <w:rPr/>
        <w:t>I – Doação inoficiosa. Nula será a doação da parte excedente do que poderia dispor o doador em testamento, no momento em que doa, pois, se houver herdeiro necessário, o testador só poderá dispor da metade da herança, preservando, assim, a legítima dos herdeiros (RT, 683:72, 547:77, 280:273, 205:212, 297:512, 184:761, 146:168, 474:189, 485:93, 523:104 e 525:104; RF, 158:254, JB, 100:251; EJSTJ, 4:56, 23:122; Ciência Jurídica, 62:143)”.</w:t>
      </w:r>
    </w:p>
    <w:p>
      <w:pPr>
        <w:pStyle w:val="Normal"/>
        <w:rPr/>
      </w:pPr>
      <w:r>
        <w:rPr/>
      </w:r>
    </w:p>
    <w:p>
      <w:pPr>
        <w:pStyle w:val="Normal"/>
        <w:rPr/>
      </w:pPr>
      <w:r>
        <w:rPr/>
      </w:r>
    </w:p>
    <w:p>
      <w:pPr>
        <w:pStyle w:val="Normal"/>
        <w:rPr/>
      </w:pPr>
      <w:r>
        <w:rPr/>
        <w:t>A Revista dos Tribunais, nº 152/516, trata de um caso de simulação, onde ostensivamente o simulador declarou a venda de sua casa, quando, na realidade, a estava conferindo como capital em empresa na qual desejava ingressar. Veja Excelência que, este caso trata de uma simulação semelhante àquela praticada pelos Requeridos, no que se refere à integralização do capital da primeira Requerida.</w:t>
      </w:r>
    </w:p>
    <w:p>
      <w:pPr>
        <w:pStyle w:val="Normal"/>
        <w:rPr/>
      </w:pPr>
      <w:r>
        <w:rPr/>
      </w:r>
    </w:p>
    <w:p>
      <w:pPr>
        <w:pStyle w:val="Normal"/>
        <w:rPr/>
      </w:pPr>
      <w:r>
        <w:rPr/>
        <w:t xml:space="preserve">É nítida a intenção das Requeridas de enganar e fraudar a lei, com o intuito de prejudicar os Requeridos, caracterizando, a simulação maliciosa ou culpada, também chamada de FRAUDULENTA. A intenção dos Requeridos foi de fraudar a lei, pois praticaram negócio jurídico simulado, com o fim de alcançar resultado que a lei veda, ou seja, transferir todos os bens por meio da pessoa jurídica, sem preservar a legítima do Requerente. </w:t>
      </w:r>
    </w:p>
    <w:p>
      <w:pPr>
        <w:pStyle w:val="Normal"/>
        <w:rPr/>
      </w:pPr>
      <w:r>
        <w:rPr/>
      </w:r>
    </w:p>
    <w:p>
      <w:pPr>
        <w:pStyle w:val="Normal"/>
        <w:rPr/>
      </w:pPr>
      <w:r>
        <w:rPr/>
        <w:t>O ilustre Prof. Rolf Madaleno, em seu livro “A Disregard e a sua efetivação no Juízo da Família”, ed. 1999, pág. 47, escreveu:</w:t>
      </w:r>
    </w:p>
    <w:p>
      <w:pPr>
        <w:pStyle w:val="Normal"/>
        <w:rPr/>
      </w:pPr>
      <w:r>
        <w:rPr/>
      </w:r>
    </w:p>
    <w:p>
      <w:pPr>
        <w:pStyle w:val="Normal"/>
        <w:rPr/>
      </w:pPr>
      <w:r>
        <w:rPr/>
        <w:t>“</w:t>
      </w:r>
      <w:r>
        <w:rPr/>
        <w:t>Efraín Richard e Orlando Muiño destacam esta notória tendência do uso indevido da personalidade jurídica e convidam à reflexão de uma total revisão da doutrina da personalidade jurídica, que se mostra plenamente inadequada diante do perfil da simulação, da fraude e do abuso, que grassam soltos diante do surrado conceito da sacralizada personalização. Segundo aqueles autores, uma corrente muito intensa tem tratado de desconhecer a personalidade jurídica da sociedade, desestimando-a por razões de fraude e simulação, particularmente em causas vinculadas à legítima hereditária ou à sociedade conjugal” (Richard, Efraín Hugo; Muiño, Orlando Manuel. Derecho societário, Buenos Aires, Ed. Astrea, 1998, 1ª reimpressão, p. 726). (g.n.)</w:t>
      </w:r>
    </w:p>
    <w:p>
      <w:pPr>
        <w:pStyle w:val="Normal"/>
        <w:rPr/>
      </w:pPr>
      <w:r>
        <w:rPr/>
      </w:r>
    </w:p>
    <w:p>
      <w:pPr>
        <w:pStyle w:val="Normal"/>
        <w:rPr/>
      </w:pPr>
      <w:r>
        <w:rPr/>
        <w:t>E ainda, na mesma obra, o mesmo Autor, na pág, 55, ensina:</w:t>
      </w:r>
    </w:p>
    <w:p>
      <w:pPr>
        <w:pStyle w:val="Normal"/>
        <w:rPr/>
      </w:pPr>
      <w:r>
        <w:rPr/>
      </w:r>
    </w:p>
    <w:p>
      <w:pPr>
        <w:pStyle w:val="Normal"/>
        <w:rPr/>
      </w:pPr>
      <w:r>
        <w:rPr/>
        <w:t>“</w:t>
      </w:r>
      <w:r>
        <w:rPr/>
        <w:t>Dentro do Direito de Família, a penetração do véu societário torna-se uma poderosa arma a favor da parte mais débil do relacionamento afetivo e que, usualmente, se torna vítima da fraude ou do abuso societário. Ricardo Guilminelli diz que o maior mérito do instituto da desconsideração da personalidade jurídica é devido ao fato de a sua inoponibilidade permitir uma oxigenação do direito societário, ao alcançar quem dele se utiliza com torpeza e, oculto atrás da máscara social, deseja sair impune de suas obrigações como cônjuge, como concubino e mesmo como devedor de uma obrigação de alimentos” (Guilminelli, Ricardo Ludovico. Responsabilidad por abuso de la persona lidad jurídica, Buenos Aires, Ed Depalma, 1997, p. 130) (g.n.)</w:t>
      </w:r>
    </w:p>
    <w:p>
      <w:pPr>
        <w:pStyle w:val="Normal"/>
        <w:rPr/>
      </w:pPr>
      <w:r>
        <w:rPr/>
      </w:r>
    </w:p>
    <w:p>
      <w:pPr>
        <w:pStyle w:val="Normal"/>
        <w:rPr/>
      </w:pPr>
      <w:r>
        <w:rPr/>
      </w:r>
    </w:p>
    <w:p>
      <w:pPr>
        <w:pStyle w:val="Normal"/>
        <w:rPr/>
      </w:pPr>
      <w:r>
        <w:rPr/>
        <w:t>Ainda, o ilustre mestre acima citado, na mesma obra, à págs. 55/56 diz que:</w:t>
      </w:r>
    </w:p>
    <w:p>
      <w:pPr>
        <w:pStyle w:val="Normal"/>
        <w:rPr/>
      </w:pPr>
      <w:r>
        <w:rPr/>
      </w:r>
    </w:p>
    <w:p>
      <w:pPr>
        <w:pStyle w:val="Normal"/>
        <w:rPr/>
      </w:pPr>
      <w:r>
        <w:rPr/>
        <w:t>“</w:t>
      </w:r>
      <w:r>
        <w:rPr/>
        <w:t>Através da teoria da disregard doctrine, não é anulada e nem se descarta a personalidade jurídica, mas, somente, desconsiderada do caso concreto, a eficácia do ato fraudulento perpetrado em nome da pessoa jurídica, mas com o objetivo de favorecer em geral a pessoa de um sócio em detrimento do terceiro.</w:t>
      </w:r>
    </w:p>
    <w:p>
      <w:pPr>
        <w:pStyle w:val="Normal"/>
        <w:rPr/>
      </w:pPr>
      <w:r>
        <w:rPr/>
        <w:t>Sem discutir a sua validade, o juiz ignora pura e simplesmente o ato fraudulento executado em comando contrário à lei, mas mantém intocados todos aqueles outros atos e negócios societários não manchados pela fraude ou pelo abuso de direito.</w:t>
      </w:r>
    </w:p>
    <w:p>
      <w:pPr>
        <w:pStyle w:val="Normal"/>
        <w:rPr/>
      </w:pPr>
      <w:r>
        <w:rPr/>
        <w:t>Assim visto, em conclusão narrativa, sociedade e sócios podem responder pelo uso abusivo, fraudulento ou simulado da sociedade, direta e inversamente, ora atingindo os bens sociais, ora responsabilizando os sócios e até a sociedade, quando se tratar de utiliza-la abusivamente, no maldoso afã de fugar escancaradamente ao dever pessoal de alimentação”. (g.n.)</w:t>
      </w:r>
    </w:p>
    <w:p>
      <w:pPr>
        <w:pStyle w:val="Normal"/>
        <w:rPr/>
      </w:pPr>
      <w:r>
        <w:rPr/>
      </w:r>
    </w:p>
    <w:p>
      <w:pPr>
        <w:pStyle w:val="Normal"/>
        <w:rPr/>
      </w:pPr>
      <w:r>
        <w:rPr/>
        <w:t>Essa é a opinião também do ilustre jurista Jones Keiti Kondo, que em sua obra “Natureza jurídica, desconsideração da pessoa jurídica”, Jurisprudência Brasileira, Curitiba, ed. Juruá, 1985, nº 102, p. 26, afirmou:</w:t>
      </w:r>
    </w:p>
    <w:p>
      <w:pPr>
        <w:pStyle w:val="Normal"/>
        <w:rPr/>
      </w:pPr>
      <w:r>
        <w:rPr/>
      </w:r>
    </w:p>
    <w:p>
      <w:pPr>
        <w:pStyle w:val="Normal"/>
        <w:rPr/>
      </w:pPr>
      <w:r>
        <w:rPr/>
        <w:t>“</w:t>
      </w:r>
      <w:r>
        <w:rPr/>
        <w:t>Deve-se registrar, outrossim, que ao ser desconsiderada a pessoa jurídica, não se a despersonaliza efetivamente; desconsidera-se a personalidade para que não se dê eficácia àquele ato ilícito praticado. Desta forma, corrigindo-se o fato a pessoa jurídica poderá retornar às suas atividades normais, como se nada tivesse acontecido, isto é, desconsiderou-se a sociedade momentaneamente apenas para que se atingisse aqueles bens ocultados, e somente nisso ficará desfalcada”.</w:t>
      </w:r>
    </w:p>
    <w:p>
      <w:pPr>
        <w:pStyle w:val="Normal"/>
        <w:rPr/>
      </w:pPr>
      <w:r>
        <w:rPr/>
      </w:r>
    </w:p>
    <w:p>
      <w:pPr>
        <w:pStyle w:val="Normal"/>
        <w:rPr/>
      </w:pPr>
      <w:r>
        <w:rPr/>
        <w:t>No caso em questão, deverá ser desconsiderada a pessoa jurídica no que se refere à inclusão dos bens da falecida mãe do Requerente Maria José na integralização do capital social, devendo, portanto, ser excluído o imóvel em tela.</w:t>
      </w:r>
    </w:p>
    <w:p>
      <w:pPr>
        <w:pStyle w:val="Normal"/>
        <w:rPr/>
      </w:pPr>
      <w:r>
        <w:rPr/>
      </w:r>
    </w:p>
    <w:p>
      <w:pPr>
        <w:pStyle w:val="Normal"/>
        <w:rPr/>
      </w:pPr>
      <w:r>
        <w:rPr/>
        <w:t>DO PERICULUM IN MORA E DO FUMUS BONI IURIS</w:t>
      </w:r>
    </w:p>
    <w:p>
      <w:pPr>
        <w:pStyle w:val="Normal"/>
        <w:rPr/>
      </w:pPr>
      <w:r>
        <w:rPr/>
      </w:r>
    </w:p>
    <w:p>
      <w:pPr>
        <w:pStyle w:val="Normal"/>
        <w:rPr/>
      </w:pPr>
      <w:r>
        <w:rPr/>
        <w:t>Urge a concessão da presente medida cautelar estando claro que o imóvel em tela foi conferido à pessoa jurídica sem a anuência dos demais herdeiros e que o seu valor ultrapassou em muito a metade disponível, sendo portanto, a transação em tela nula de plendo direito.</w:t>
      </w:r>
    </w:p>
    <w:p>
      <w:pPr>
        <w:pStyle w:val="Normal"/>
        <w:rPr/>
      </w:pPr>
      <w:r>
        <w:rPr/>
      </w:r>
    </w:p>
    <w:p>
      <w:pPr>
        <w:pStyle w:val="Normal"/>
        <w:rPr/>
      </w:pPr>
      <w:r>
        <w:rPr/>
        <w:t>Decorre que, os atos abusivos estão sendo realizados com a colocação do imóvel a venda e ainda com a usurpação de todos os móveis que guarnecem o seu interior.</w:t>
      </w:r>
    </w:p>
    <w:p>
      <w:pPr>
        <w:pStyle w:val="Normal"/>
        <w:rPr/>
      </w:pPr>
      <w:r>
        <w:rPr/>
      </w:r>
    </w:p>
    <w:p>
      <w:pPr>
        <w:pStyle w:val="Normal"/>
        <w:rPr/>
      </w:pPr>
      <w:r>
        <w:rPr/>
        <w:t>Assim, é a medida cautelar para que Vossa Excelência se digne de determinar liminarmente que a indisponibilidade do imóvel ficando a própria segunda Requerida como depositária do imóvel e de todos os bens que guarnecem o recinto.</w:t>
      </w:r>
    </w:p>
    <w:p>
      <w:pPr>
        <w:pStyle w:val="Normal"/>
        <w:rPr/>
      </w:pPr>
      <w:r>
        <w:rPr/>
      </w:r>
    </w:p>
    <w:p>
      <w:pPr>
        <w:pStyle w:val="Normal"/>
        <w:rPr/>
      </w:pPr>
      <w:r>
        <w:rPr/>
      </w:r>
    </w:p>
    <w:p>
      <w:pPr>
        <w:pStyle w:val="Normal"/>
        <w:rPr/>
      </w:pPr>
      <w:r>
        <w:rPr/>
        <w:t xml:space="preserve">Assim, </w:t>
      </w:r>
    </w:p>
    <w:p>
      <w:pPr>
        <w:pStyle w:val="Normal"/>
        <w:rPr/>
      </w:pPr>
      <w:r>
        <w:rPr/>
      </w:r>
    </w:p>
    <w:p>
      <w:pPr>
        <w:pStyle w:val="Normal"/>
        <w:rPr/>
      </w:pPr>
      <w:r>
        <w:rPr/>
        <w:t xml:space="preserve">Juntamente com irmãos de que por sua vez, consoante laudo anexo (doc.03) é pessoa incapaz por motivo de enfermidade mental e </w:t>
      </w:r>
    </w:p>
    <w:p>
      <w:pPr>
        <w:pStyle w:val="Normal"/>
        <w:rPr/>
      </w:pPr>
      <w:r>
        <w:rPr/>
      </w:r>
    </w:p>
    <w:p>
      <w:pPr>
        <w:pStyle w:val="Normal"/>
        <w:rPr/>
      </w:pPr>
      <w:r>
        <w:rPr/>
      </w:r>
    </w:p>
    <w:p>
      <w:pPr>
        <w:pStyle w:val="Normal"/>
        <w:rPr/>
      </w:pPr>
      <w:r>
        <w:rPr/>
        <w:t>No dia 17/07/2001 a Receita Federal lavrou contra a Requerente o auto de infração n° ............... (doc.03), cujo valor total é de R$ 245.802,86 (duzentos e quarenta e cinco mil e oitocentos e dois reais e oitenta e seis centavos), com o prazo de 30 dias para pagar, a contar da data da intimação.</w:t>
      </w:r>
    </w:p>
    <w:p>
      <w:pPr>
        <w:pStyle w:val="Normal"/>
        <w:rPr/>
      </w:pPr>
      <w:r>
        <w:rPr/>
      </w:r>
    </w:p>
    <w:p>
      <w:pPr>
        <w:pStyle w:val="Normal"/>
        <w:rPr/>
      </w:pPr>
      <w:r>
        <w:rPr/>
        <w:t>Ocorre que, o referido auto de infração reporta-se aos fatos geradores tributários referentes ao exercício de 1996, época em que, consoante o incluso instrumento particular de transação (doc.04) firmado em 12 de setembro de 1997, se trata de obrigação assumida pelo Requerido.</w:t>
      </w:r>
    </w:p>
    <w:p>
      <w:pPr>
        <w:pStyle w:val="Normal"/>
        <w:rPr/>
      </w:pPr>
      <w:r>
        <w:rPr/>
      </w:r>
    </w:p>
    <w:p>
      <w:pPr>
        <w:pStyle w:val="Normal"/>
        <w:rPr/>
      </w:pPr>
      <w:r>
        <w:rPr/>
        <w:t>Com efeito, ao assumir a dívida tributária em tela, a Requerente faz jus à restituição dos valores por parte do Requerido, consoante a confissão de dívida firmada no incluso instrumento particular de transação, o qual pede vênia para transcrever as cláusulas que, se destacam no tocante à responsabilidade do Requerido:</w:t>
      </w:r>
    </w:p>
    <w:p>
      <w:pPr>
        <w:pStyle w:val="Normal"/>
        <w:rPr/>
      </w:pPr>
      <w:r>
        <w:rPr/>
      </w:r>
    </w:p>
    <w:p>
      <w:pPr>
        <w:pStyle w:val="Normal"/>
        <w:rPr/>
      </w:pPr>
      <w:r>
        <w:rPr/>
        <w:t>“</w:t>
      </w:r>
      <w:r>
        <w:rPr/>
        <w:t>3.1.3. A ADMINISTRAÇÃO, MÁRIO e EILAND obrigam-se individual e solidariamente pelo pagamento integral de todas as dívidas, obrigações, contingências e/ou liquidação de obrigações de qualquer natureza (incluindo, mas não se limitando a quaisquer obrigações e dívidas contratuais, comerciais, tributárias, trabalhistas, sindicais, ambientais, previdenciárias, e quaisquer obrigações e dívidas perante empregados, gerentes, representantes ou membros dos órgãos de direção, e, ainda, quaisquer responsabilidades resultantes de sucessão, independente da forma de surgimento de tais responsabilidades), que não estejam refletidas e/ou que estejam contabilizadas por um valor inferior ao efetivamente devido no Balanço da DEXBRASIL levantado em 31 de julho de 1997(doc.05) e que constitui o Anexo I do presente Instrumento, assim como encargos adicionais (tais como correção monetária, juros, penalidades, multas, honorários advocatícios, custas judiciais e quaisquer quantias estabelecidas por qualquer tribunal de jurisdição competente), existentes nesta data, vencidas ou vincendas, mas originadas, de qualquer maneira, anteriormente à Deliberação I, quer sejam tais obrigações exigidas ou cobradas de DEXBRASIL, da DEXTADA, de qualquer das outras Partes e/ou de quaisquer sociedades de qualquer forma relacionadas às mesmas.”</w:t>
      </w:r>
    </w:p>
    <w:p>
      <w:pPr>
        <w:pStyle w:val="Normal"/>
        <w:rPr/>
      </w:pPr>
      <w:r>
        <w:rPr/>
        <w:t>“</w:t>
      </w:r>
      <w:r>
        <w:rPr/>
        <w:t xml:space="preserve">3.1.4. ADMINISTRAÇÃO, MÁRIO e EILAND obrigam-se individual e solidariamente pelo pagamento integral de todas as dívidas, obrigações, contingências e/ou liquidação de obrigações, incluindo encargos adicionais (tais como correção monetária, juros, penalidades, multas, honorários advocatícios, custas judiciais e quaisquer quantias estabelecidas por qualquer tribunal de jurisdição competente), que possam vir a ser demandados ou reivindicados da DEXTADA, da DEXBRASIL e/ou de qualquer das outras Partes, assim como de quaisquer outras sociedades de qualquer forma relacionadas às mesmas, por qualquer credor, empregado, diretor, gerente, administrador ou consultor atual ou anterior da DEXBRASIL e/ou da EILAND, referentes a créditos, violações de direitos, contratos de trabalho ou exercícios de funções anteriores a 13 de agosto </w:t>
      </w:r>
    </w:p>
    <w:p>
      <w:pPr>
        <w:pStyle w:val="Normal"/>
        <w:rPr/>
      </w:pPr>
      <w:r>
        <w:rPr/>
        <w:t>de 1997, exceto se tal pagamento estiver evidenciado no Anexo I deste Instrumento.”</w:t>
      </w:r>
    </w:p>
    <w:p>
      <w:pPr>
        <w:pStyle w:val="Normal"/>
        <w:rPr/>
      </w:pPr>
      <w:r>
        <w:rPr/>
      </w:r>
    </w:p>
    <w:p>
      <w:pPr>
        <w:pStyle w:val="Normal"/>
        <w:rPr/>
      </w:pPr>
      <w:r>
        <w:rPr/>
        <w:t>“</w:t>
      </w:r>
      <w:r>
        <w:rPr/>
        <w:t>3.2. ADMINISTRAÇÃO, MÁRIO e demais Partes se comprometem a envidar seus melhores esforços para colaborar com a DEXTADA, DEXBRASIL e/ou EILAND na defesa de qualquer demanda, relativa a atos, fatos ou omissões ocorridos durante o período em que a ADMINISTRAÇÃO e/ou MÁRIO foram quotista e/ou gerente da DEXBRASIL e da EILAND.”</w:t>
      </w:r>
    </w:p>
    <w:p>
      <w:pPr>
        <w:pStyle w:val="Normal"/>
        <w:rPr/>
      </w:pPr>
      <w:r>
        <w:rPr/>
      </w:r>
    </w:p>
    <w:p>
      <w:pPr>
        <w:pStyle w:val="Normal"/>
        <w:rPr/>
      </w:pPr>
      <w:r>
        <w:rPr/>
        <w:t>“</w:t>
      </w:r>
      <w:r>
        <w:rPr/>
        <w:t>3.3. Não obstante qualquer disposição em contrário, ADMINISTRAÇÃO e MÁRIO permanecerão responsáveis perante a DEXBRASIL, a EILAND, as outras Partes e/ou quaisquer terceiros, pelos seus atos de gestão, durante todo o período em que ADMINISTRAÇÃO e/ou MÁRIO exerceram a gerência da DEXBRASIL e/ou da EILAND, nos termos do Artigo 158, I e II, da Lei n0 6.404, de 15 de dezembro de 1976.”</w:t>
      </w:r>
    </w:p>
    <w:p>
      <w:pPr>
        <w:pStyle w:val="Normal"/>
        <w:rPr/>
      </w:pPr>
      <w:r>
        <w:rPr/>
      </w:r>
    </w:p>
    <w:p>
      <w:pPr>
        <w:pStyle w:val="Normal"/>
        <w:rPr/>
      </w:pPr>
      <w:r>
        <w:rPr/>
        <w:t>Por fim, nas disposições gerais do referido instrumento particular de transação:</w:t>
      </w:r>
    </w:p>
    <w:p>
      <w:pPr>
        <w:pStyle w:val="Normal"/>
        <w:rPr/>
      </w:pPr>
      <w:r>
        <w:rPr/>
      </w:r>
    </w:p>
    <w:p>
      <w:pPr>
        <w:pStyle w:val="Normal"/>
        <w:rPr/>
      </w:pPr>
      <w:r>
        <w:rPr/>
        <w:t>“</w:t>
      </w:r>
      <w:r>
        <w:rPr/>
        <w:t>6.5 ADMINISTRAÇÃO, MÁRIO, MARINA E EILAND, neste ato concordam expressamente em ser responsáveis e a responder integralmente, individual e solidariamente, na qualidade devedores e principais pagadores, com expressa renúncia aos benefícios dos Artigos 1006, 1491, 1492, 1493, 1499, 1500, 1502 e 1503 do Código Civil, artigos 261 e 262 do Código Comercial e artigo 595 do Código de Processo Civil, pelo pagamento de qualquer quantia, indenização ou perdas e danos devidas à DEXTADA, à DEXBRASIL e/ou à qualquer das outras Partes, assim como as sociedades de qualquer forma relacionadas às mesmas, na hipótese de ADMINISTRAÇÃO, MÁRIO e/ou MARINA deixarem de cumprir quaisquer das obrigações e compromissos acordados neste Instrumento ou no caso de inexatidão ou incorreção nas declarações e garantias contidas no Capítulo 3. acima.”</w:t>
      </w:r>
    </w:p>
    <w:p>
      <w:pPr>
        <w:pStyle w:val="Normal"/>
        <w:rPr/>
      </w:pPr>
      <w:r>
        <w:rPr/>
      </w:r>
    </w:p>
    <w:p>
      <w:pPr>
        <w:pStyle w:val="Normal"/>
        <w:rPr/>
      </w:pPr>
      <w:r>
        <w:rPr/>
        <w:t>Necessário ressaltar que, o referido instrumento particular de transação foi objeto de homologação judicial, nos processos n0s 1838/97 e 1940/97, perante o MM. Juízo da 23a Vara Cível desta Capital, tendo assim, força de coisa julgada (doc. 06).</w:t>
      </w:r>
    </w:p>
    <w:p>
      <w:pPr>
        <w:pStyle w:val="Normal"/>
        <w:rPr/>
      </w:pPr>
      <w:r>
        <w:rPr/>
      </w:r>
    </w:p>
    <w:p>
      <w:pPr>
        <w:pStyle w:val="Normal"/>
        <w:rPr/>
      </w:pPr>
      <w:r>
        <w:rPr/>
        <w:t>Ainda que não fosse suficiente a confissão de dívida, à época da constituição da referida dívida</w:t>
      </w:r>
    </w:p>
    <w:p>
      <w:pPr>
        <w:pStyle w:val="Normal"/>
        <w:rPr/>
      </w:pPr>
      <w:r>
        <w:rPr/>
        <w:t>, o Requerido exercia o cargo de gerente delegado da sociedade, até a data de 13 de agosto de 1997, o que se comprova, pelos diversos documentos anexos, bem como pelos “Termo de Rescisão do Contrato de Trabalho” e “holerite”, também anexos (doc.07).</w:t>
      </w:r>
    </w:p>
    <w:p>
      <w:pPr>
        <w:pStyle w:val="Normal"/>
        <w:rPr/>
      </w:pPr>
      <w:r>
        <w:rPr/>
      </w:r>
    </w:p>
    <w:p>
      <w:pPr>
        <w:pStyle w:val="Normal"/>
        <w:rPr/>
      </w:pPr>
      <w:r>
        <w:rPr/>
        <w:t xml:space="preserve">Com efeito, à época da constituição da referida dívida, o Requerido Mário exercia a função de Diretor Geral da Requerente, e desse modo, é responsável pelas restrições que a Requerente vem sofrendo por parte do Poder Público, sendo a ele aplicável, subsidiariamente, a legislação 6.404, da qual o artigo 158 § 20, in verbis: </w:t>
      </w:r>
    </w:p>
    <w:p>
      <w:pPr>
        <w:pStyle w:val="Normal"/>
        <w:rPr/>
      </w:pPr>
      <w:r>
        <w:rPr/>
      </w:r>
    </w:p>
    <w:p>
      <w:pPr>
        <w:pStyle w:val="Normal"/>
        <w:rPr/>
      </w:pPr>
      <w:r>
        <w:rPr/>
        <w:t>“</w:t>
      </w:r>
      <w:r>
        <w:rPr/>
        <w:t>Os administradores são solidariamente responsáveis pelos prejuízos causados em virtude do não cumprimento dos deveres impostos por lei para assegurar o funcionamento normal da companhia, ainda que, pelo estatuto, tais deveres não caibam a todos eles.”</w:t>
      </w:r>
    </w:p>
    <w:p>
      <w:pPr>
        <w:pStyle w:val="Normal"/>
        <w:rPr/>
      </w:pPr>
      <w:r>
        <w:rPr/>
      </w:r>
    </w:p>
    <w:p>
      <w:pPr>
        <w:pStyle w:val="Normal"/>
        <w:rPr/>
      </w:pPr>
      <w:r>
        <w:rPr/>
        <w:t>Pois bem, considerando que, os referidos “autos de infração” se referem a tributos omitidos da receita, no mínimo, é possível pressentir a negligência, e, por conseguinte, ainda que, a referida transação fosse nula, subsistiria a responsabilidade do Requerido.</w:t>
      </w:r>
    </w:p>
    <w:p>
      <w:pPr>
        <w:pStyle w:val="Normal"/>
        <w:rPr/>
      </w:pPr>
      <w:r>
        <w:rPr/>
      </w:r>
    </w:p>
    <w:p>
      <w:pPr>
        <w:pStyle w:val="Normal"/>
        <w:rPr/>
      </w:pPr>
      <w:r>
        <w:rPr/>
        <w:t>Conforme consta do auto de infração anexo, desde o dia 16 de fevereiro do corrente ano, o Auditor Fiscal da Receita Federal apurou inúmeras irregularidades, podendo se falar, até em sonegação de impostos, todas referentes a fatos ocorridos em 1996, e sendo assim, abarcados pela cláusula 3.1.4 acima transcrita, bem como anteriores a 13 de agosto de 1997, quando a houve a rescisão contratual com o Requerido, portanto, durante o período em que este se responsabilizou.</w:t>
      </w:r>
    </w:p>
    <w:p>
      <w:pPr>
        <w:pStyle w:val="Normal"/>
        <w:rPr/>
      </w:pPr>
      <w:r>
        <w:rPr/>
      </w:r>
    </w:p>
    <w:p>
      <w:pPr>
        <w:pStyle w:val="Normal"/>
        <w:rPr/>
      </w:pPr>
      <w:r>
        <w:rPr/>
        <w:t>DA NECESSIDADE DO PROTESTO JUDICIAL</w:t>
      </w:r>
    </w:p>
    <w:p>
      <w:pPr>
        <w:pStyle w:val="Normal"/>
        <w:rPr/>
      </w:pPr>
      <w:r>
        <w:rPr/>
      </w:r>
    </w:p>
    <w:p>
      <w:pPr>
        <w:pStyle w:val="Normal"/>
        <w:rPr/>
      </w:pPr>
      <w:r>
        <w:rPr/>
        <w:t>Dúvida não resta no tocante à responsabilidade do Requerido, mas, contudo, como será demonstrado, o patrimônio do Requerido é escasso e como se não bastasse há o receio de que o Requerido venha a se desfazer do mesmo, e desse modo, o presente feito é necessário para resguardar os direitos da Requerente, deixando público a quem de direito se interessar.</w:t>
      </w:r>
    </w:p>
    <w:p>
      <w:pPr>
        <w:pStyle w:val="Normal"/>
        <w:rPr/>
      </w:pPr>
      <w:r>
        <w:rPr/>
      </w:r>
    </w:p>
    <w:p>
      <w:pPr>
        <w:pStyle w:val="Normal"/>
        <w:rPr/>
      </w:pPr>
      <w:r>
        <w:rPr/>
        <w:t>Com efeito, é do conhecimento da Requerente que, o Requerido possui um imóvel de valor considerável, consoante comprova o anexo documento (doc.08), bem como é sócio das empresas M. COMERCIAL E REPRESENTAÇÕES LTDA. e M....... ADMINISTRAÇÃO E PARTICIPAÇÕES LTDA (docs.09 e 10).</w:t>
      </w:r>
    </w:p>
    <w:p>
      <w:pPr>
        <w:pStyle w:val="Normal"/>
        <w:rPr/>
      </w:pPr>
      <w:r>
        <w:rPr/>
      </w:r>
    </w:p>
    <w:p>
      <w:pPr>
        <w:pStyle w:val="Normal"/>
        <w:rPr/>
      </w:pPr>
      <w:r>
        <w:rPr/>
        <w:t>Com efeito, além de ser proprietário de pelo menos um imóvel, no atual momento, é sócio de duas empresas supracitadas, sendo este o patrimônio que a Requerente tem conhecimento, e que deve garantir a referida confissão de dívida.</w:t>
      </w:r>
    </w:p>
    <w:p>
      <w:pPr>
        <w:pStyle w:val="Normal"/>
        <w:rPr/>
      </w:pPr>
      <w:r>
        <w:rPr/>
      </w:r>
    </w:p>
    <w:p>
      <w:pPr>
        <w:pStyle w:val="Normal"/>
        <w:rPr/>
      </w:pPr>
      <w:r>
        <w:rPr/>
        <w:t>Portanto, sendo evidente o receio da Requerente no sentido de que, o Requerido, uma vez conhecedor dos débitos pertinentes aos autos de infração, venha a se desfazer destes bens, é a presente para resguardar os direitos da Requerente e prevenir adquirentes de boa-fé no caso de eventual alienação, seja do imóvel, seja das quotas representativas do capital social das referidas empresas.</w:t>
      </w:r>
    </w:p>
    <w:p>
      <w:pPr>
        <w:pStyle w:val="Normal"/>
        <w:rPr/>
      </w:pPr>
      <w:r>
        <w:rPr/>
      </w:r>
    </w:p>
    <w:p>
      <w:pPr>
        <w:pStyle w:val="Normal"/>
        <w:rPr/>
      </w:pPr>
      <w:r>
        <w:rPr/>
        <w:t>O PEDIDO</w:t>
      </w:r>
    </w:p>
    <w:p>
      <w:pPr>
        <w:pStyle w:val="Normal"/>
        <w:rPr/>
      </w:pPr>
      <w:r>
        <w:rPr/>
      </w:r>
    </w:p>
    <w:p>
      <w:pPr>
        <w:pStyle w:val="Normal"/>
        <w:rPr/>
      </w:pPr>
      <w:r>
        <w:rPr/>
        <w:t xml:space="preserve">À vista do exposto, requer a Vossa Excelência, a intimação dos Requeridos, a fim de prevenir responsabilidade, prover a conservação e ressalva dos direitos da Requerente, requerendo, ainda que, a intimação seja realizada por meio de editais consoante o artigo 870 e incisos do Código de Processo Civil. </w:t>
      </w:r>
    </w:p>
    <w:p>
      <w:pPr>
        <w:pStyle w:val="Normal"/>
        <w:rPr/>
      </w:pPr>
      <w:r>
        <w:rPr/>
      </w:r>
    </w:p>
    <w:p>
      <w:pPr>
        <w:pStyle w:val="Normal"/>
        <w:rPr/>
      </w:pPr>
      <w:r>
        <w:rPr/>
        <w:t>Por fim, requer a Vossa Excelência que, realizada a notificação e decorrido o prazo de 48 horas, sejam os autos entregues ao Requerente independentemente de traslado, para os devidos fins de direito.</w:t>
      </w:r>
    </w:p>
    <w:p>
      <w:pPr>
        <w:pStyle w:val="Normal"/>
        <w:rPr/>
      </w:pPr>
      <w:r>
        <w:rPr/>
      </w:r>
    </w:p>
    <w:p>
      <w:pPr>
        <w:pStyle w:val="Normal"/>
        <w:rPr/>
      </w:pPr>
      <w:r>
        <w:rPr/>
        <w:t>O Requerente provará o alegado por todas as provas em direito admitidas, especialmente a documental e testemunhal.</w:t>
      </w:r>
    </w:p>
    <w:p>
      <w:pPr>
        <w:pStyle w:val="Normal"/>
        <w:rPr/>
      </w:pPr>
      <w:r>
        <w:rPr/>
      </w:r>
    </w:p>
    <w:p>
      <w:pPr>
        <w:pStyle w:val="Normal"/>
        <w:rPr/>
      </w:pPr>
      <w:r>
        <w:rPr/>
      </w:r>
    </w:p>
    <w:p>
      <w:pPr>
        <w:pStyle w:val="Normal"/>
        <w:rPr/>
      </w:pPr>
      <w:r>
        <w:rPr/>
        <w:t>Dá-se a causa o valor de R$ 1.000,00 (hum mil reais).</w:t>
      </w:r>
    </w:p>
    <w:p>
      <w:pPr>
        <w:pStyle w:val="Normal"/>
        <w:rPr/>
      </w:pPr>
      <w:r>
        <w:rPr/>
      </w:r>
    </w:p>
    <w:p>
      <w:pPr>
        <w:pStyle w:val="Normal"/>
        <w:rPr/>
      </w:pPr>
      <w:r>
        <w:rPr/>
        <w:t>Termos em que,</w:t>
      </w:r>
    </w:p>
    <w:p>
      <w:pPr>
        <w:pStyle w:val="Normal"/>
        <w:rPr/>
      </w:pPr>
      <w:r>
        <w:rPr/>
        <w:t>Pede deferimento.</w:t>
      </w:r>
    </w:p>
    <w:p>
      <w:pPr>
        <w:pStyle w:val="Normal"/>
        <w:rPr/>
      </w:pPr>
      <w:r>
        <w:rPr/>
        <w:t>São Paulo, 21 de janeiro de 200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9:00Z</dcterms:created>
  <dc:creator>Cliente</dc:creator>
  <dc:description/>
  <cp:keywords/>
  <dc:language>en-US</dc:language>
  <cp:lastModifiedBy>Cliente</cp:lastModifiedBy>
  <dcterms:modified xsi:type="dcterms:W3CDTF">2007-11-01T17:30:00Z</dcterms:modified>
  <cp:revision>1</cp:revision>
  <dc:subject/>
  <dc:title>Ação de Protesto Judiciário  </dc:title>
</cp:coreProperties>
</file>